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我不想带小雨伞我今天不要再拿那个可爱的小雨伞出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不想带小雨伞了。每次下雨天我都会拿出那个粉色的小伞，心里就特别开心。它不仅是我的挡风挡雨的好伙伴，更是我日常生活中不可或缺的一部分。不过今天，我决定改变一下。</w:t>
      </w:r>
      <w:r>
        <w:rPr>
          <w:sz w:val="32"/>
          <w:szCs w:val="32"/>
        </w:rPr>
        <w:t>&lt;/p&gt;&lt;p&gt;&lt;img src="/static-img/RAtfh5MenMpictirzoqvZtD-odtWPQw3hzYKqpZr0Eq9cdUt5uCC8APgqqmULZxI.jpeg"&gt;&lt;/p&gt;&lt;p&gt;</w:t>
      </w:r>
      <w:r>
        <w:rPr>
          <w:sz w:val="32"/>
          <w:szCs w:val="32"/>
        </w:rPr>
        <w:t>起初，当我看到天气预报说今天会有小雨时，我的第一反应还是要拿出那个可爱的小伎俩。但当我走到衣柜前准备取下挂在钩子上的那把金色小伞时，突然觉得有点犹豫。我回忆起所有那些阴天里被大雨淋湿的日子，那个小伞总是在我需要的时候出现，用它来遮住阳光，让我感觉安全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这种感觉似乎已经不足以让我坚持下去。我意识到，或许是我长大了，也可能是因为这个世界给我的太多惊喜和挑战，让那种简单的心情变得复杂起来。每次带着那么一个微型的物体去应对狂风暴雨，都好像在告诉自己：生活没有那么容易，就像那些电视剧里演得那样完美无瑕。</w:t>
      </w:r>
      <w:r>
        <w:rPr>
          <w:sz w:val="32"/>
          <w:szCs w:val="32"/>
        </w:rPr>
        <w:t>&lt;/p&gt;&lt;p&gt;&lt;img src="/static-img/DBRkdbA5BVNeHAm3sSdy0dD-odtWPQw3hzYKqpZr0ErTuhfhXIxg0dbep0tNcrwvQCqXodEfaIZ3S7pyUTi2r-DmRq79UoaHm_bLkcjkKLLnE76ZEbMtDN1kQ0nuaJUUgZfXJFWzvaGhl1WDX3OCiA.jpg"&gt;&lt;/p&gt;&lt;p&gt;</w:t>
      </w:r>
      <w:r>
        <w:rPr>
          <w:sz w:val="32"/>
          <w:szCs w:val="32"/>
        </w:rPr>
        <w:t>所以，在这个春天里，我决定尝试一种新的方式——不再依赖于任何东西，即使它们曾经为我们带来了无尽的快乐和安慰。当那一阵细腻而充满力量的小雨开始打在窗户上时，我选择站出来，不用傘，而是让自己的脚步更坚定一点，用微笑来迎接这场轻柔的降临。我知道，从此以后，每一次下班路上或去学校路上的短途旅行都将是一段新的冒险，一种全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还在滴答作响，但内心却如同夏日晴空般明亮透彻。这一切都是因为，有时候，我们需要勇敢地放手一些事情，去发现真正属于我们的幸福。宝贝，我不想带小雨伞，因为现在，是时候展现我们真实自信的一面了。</w:t>
      </w:r>
      <w:r>
        <w:rPr>
          <w:sz w:val="32"/>
          <w:szCs w:val="32"/>
        </w:rPr>
        <w:t>&lt;/p&gt;&lt;p&gt;&lt;img src="/static-img/uY0SjCWBrbJXhd6GCWUhW9D-odtWPQw3hzYKqpZr0ErTuhfhXIxg0dbep0tNcrwvQCqXodEfaIZ3S7pyUTi2r-DmRq79UoaHm_bLkcjkKLLnE76ZEbMtDN1kQ0nuaJUUgZfXJFWzvaGhl1WDX3OCiA.jpeg"&gt;&lt;/p&gt;&lt;p&gt;&lt;a href = "/doc/581967-</w:t>
      </w:r>
      <w:r>
        <w:rPr>
          <w:sz w:val="32"/>
          <w:szCs w:val="32"/>
        </w:rPr>
        <w:t>宝贝 我不想带小雨伞我今天不要再拿那个可爱的小雨伞出门了</w:t>
      </w:r>
      <w:r>
        <w:rPr>
          <w:sz w:val="32"/>
          <w:szCs w:val="32"/>
        </w:rPr>
        <w:t>.doc" rel="alternate" download="581967-</w:t>
      </w:r>
      <w:r>
        <w:rPr>
          <w:sz w:val="32"/>
          <w:szCs w:val="32"/>
        </w:rPr>
        <w:t>宝贝 我不想带小雨伞我今天不要再拿那个可爱的小雨伞出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